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 5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rządzenia ponownych wyborów Sołtysa Sołectwa Krzyże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6 ustawy z dnia 8 marca 190 roku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) oraz </w:t>
      </w:r>
      <w:r>
        <w:rPr/>
        <w:t xml:space="preserve">§ 21 i § 23 Statutu Sołectwa Krzyżewo uchwalonego uchwałą nr VI/34/02 Rady Miejskiej Gminy Frombork </w:t>
        <w:br/>
        <w:t xml:space="preserve">z dnia 13 czerwca 2002 r. (Dz. Urz. Województwa Warmińsko – Mazurskiego z dnia 02.08.2002 r. Nr 94, poz. 1446) – </w:t>
      </w:r>
      <w:r>
        <w:rPr>
          <w:b/>
        </w:rPr>
        <w:t xml:space="preserve">Burmistrz Miasta i Gminy Frombork zarządza, </w:t>
        <w:br/>
        <w:t>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rządza się na dzień 12 października 2012 roku na godzinę 15.00 ponowne wybory Sołtysa Sołectwa Krzyż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Zebranie wiejskie</w:t>
      </w:r>
      <w:r>
        <w:rPr>
          <w:b/>
        </w:rPr>
        <w:t xml:space="preserve"> </w:t>
      </w:r>
      <w:r>
        <w:rPr/>
        <w:t>w celu wyboru Sołtysa odbędzie się w świetlicy w Krzyże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1. Dla dokonania ważnego wyboru Sołtysa wymagana jest na zebraniu wiejskim obecność, co najmniej 1/5 wyborców (osób posiadających czynne prawo wyborcze do rady 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Jeżeli o wyznaczonej godzinie na zebraniu wiejskim nie będzie wymaganego quorum, wybory odbędą się po 30 minutach bez względu na liczbę uprawnionych do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Wykonanie zarządzenia powierza się Sekretarzowi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 xml:space="preserve">Zarządzenie wchodzi w życie z dniem podjęcia i podlega ogłoszeniu w sposób 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urmistrz Miasta i Gmin Frombork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/-/ Krystyna Lewańska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0:00Z</dcterms:created>
  <dc:creator>Biuro Rady</dc:creator>
  <dc:description/>
  <cp:keywords/>
  <dc:language>en-US</dc:language>
  <cp:lastModifiedBy>Biuro Rady</cp:lastModifiedBy>
  <cp:lastPrinted>2012-10-08T09:29:00Z</cp:lastPrinted>
  <dcterms:modified xsi:type="dcterms:W3CDTF">2012-10-08T07:29:00Z</dcterms:modified>
  <cp:revision>13</cp:revision>
  <dc:subject/>
  <dc:title>ZARZADZENIE Nr ……</dc:title>
</cp:coreProperties>
</file>